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arszawa, 10.11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PRAWOZDANIE Z DZIAŁALNOŚCI SEKCJI PSYCHOLOGII SPORTU  ZG  PTP  W LATACH 2004 -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Sekcja powstała w marcu 2002 r. i aktualnie liczy  33 członków. W latach 2004-2006 roku do sekcji wstąpiło 6 nowych członków, w  tym 3 członków nadzwyczajnych. </w:t>
      </w:r>
    </w:p>
    <w:p>
      <w:pPr>
        <w:pStyle w:val="Tekstpodstawowy2"/>
        <w:rPr/>
      </w:pPr>
      <w:r>
        <w:rPr/>
        <w:t xml:space="preserve">Podstawowe cele sekcji to działanie na rzecz podnoszenia kompetencji psychologicznych osób zawodowo zajmujących się sportem kwalifikowanym oraz wspieranie działalności i tworzenie standardów pracy psychologów spor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nione lata był b. ważnym okresem w sporcie wyczynowym w kraju, gdyż odbywały się zarówno letnie Igrzyska Olimpijskie Ateny 2004 jak i Zimowe Igrzyska w Turynie 2006. W obu tych imprezach uczestniczyli psychologowie Sekcji, którzy jako członkowie Polskiej Misji Olimpijskiej odnieśli niepodważalne sukcesy. Również niezwykle istotnymi dla działalności Sekcji było powołanie autonomicznego Ministerstwa Sportu i wybory nowego Zarządu Polskiego Komitetu Olimpijskiego, w których to organizacjach Sekcja uzyskała swój obszar działania. Mianowanie przewodniczącego Sekcji najpierw na Szefa Zespołu ds. Psychologii Komisji Medycznej PKOL, przemianowanej następnie na Podkomisję Psychologiczną oraz mianowanie vice-przewodniczącego Sekcji na vice-przewodniczącego Zespołu Ekspertów PKOL a także powołanie w/w przewodniczącego Sekcji na stanowisko Koordynatora ds. Psychologii w Centralnym Ośrodku Medycyny Sportowej, jednostki organizacyjnej Ministerstwa Zdrowia i Ministerstwa Sportu. Sytuacja ta z jednej strony dała administracyjnie możliwości rozwojowe sekcji, jak również wymusiła realizację określonych zadań polegających m.in.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ąpieniu członków Sekcji do Programu Ustawicznego Kształcenia Komisji Medycznej PKOL. Pierwsze Nominacje na Psychologów Olimpijskich PKOL otrzymali członkowie sekcji: dr Marek Graczyk i mgr Beata Mieńkowska oraz mgr Jadwiga Kłodecka-Różalska, członek WOT PTP a także nie zrzeszeni w PTP: dr Jan Blecharz i mgr Dariusz Nowic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programu uzyskiwania Licencji Trenera Umiejętności Psychologicznych w Sporcie Kwalifikowanym, wydawanych przez Ministerstwo Sportu i Centralny Ośrodek Medycyny Sportowej na podstawie Certyfikatu Polskiego Towarzystwa Psycholog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u cyklicznych, co najmniej 1 raz w miesiącu, otwartych zebrań edukacyjno-szkoleniowych, rozwijających umiejętności zawodowe członków Sekcji Psychologii Sportu PTP, Podkomisji Psychologicznej PKOL, studenckich kół naukowych oraz wszystkich zainteresowanych psychologią sportu; zebrania te odbywają się najczęściej w ostatnie czwartki miesiąca, w Centrum Olimpijskim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owaniu witryny internetowej </w:t>
      </w:r>
      <w:hyperlink r:id="rId2">
        <w:r>
          <w:rPr>
            <w:rStyle w:val="InternetLink"/>
          </w:rPr>
          <w:t>www.sport.psychologia.net.pl</w:t>
        </w:r>
      </w:hyperlink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ci w nurcie naukowo-badawczym poprzez prowadzenie badań, aktywne uczestnictwo lub/i organizowanie sesji i sympozjów naukowych, seminariów, konferencji, warsztatów zarówno krajowych jak i międzynarodowych; należy tu podkreślić szczególną aktywność najmłodszych, nadzwyczajnych członków sekcji w konferencjach naukowych, gdzie przykładowo, na odbywającym się ubiegłorocznym Zjeździe Naukowym PTP przygotowali własne sympozjum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działalności  publikacyjnej w wydawnictwach naukowych i popularno naukowych takich jak „Forum Trenera”, magazyn Ministerstwa Sportu, w którym w Zespole redakcyjnym działa członek sekcji kol. Beata Mieńkow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żurowaniu we wtorki, czwartki i piątki, od 10 do 16-tej, w siedzibie Centralnego Ośrodka Medycyny Sportowej w Warszawi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m uczestnictwie w licznych naradach i konsultacjach szkoleniowych Polskich Związków Sportowych, Polskiego Komitetu Olimpijskiego, Ministerstwa Sportu oraz Zespołu Analiz i Prognoz Wyników Sportowych Centralnego Ośrodk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ym z założeń programowych na najbliższe lata jest zaznaczanie obecności członków sekcji w centralnych i lokalnych organizacjach i placówkach sportowych. Cel ten zostanie zrealizowany przez powołanie Zespołu ds. analizy rynku pracy oraz opracowanie map marketingowych dla psychologów zainteresowanych pracą w sporcie.</w:t>
      </w:r>
    </w:p>
    <w:p>
      <w:pPr>
        <w:pStyle w:val="Normal"/>
        <w:jc w:val="both"/>
        <w:rPr/>
      </w:pPr>
      <w:r>
        <w:rPr/>
        <w:t>Za dwa lata najważniejszą imprezą sportową będą letnie Igrzyska Olimpijskie w Pekinie (Beijing 2008). Z nimi wiąże się  organizowanie kongresów przed- i po olimpijskich oraz dobra koniunktura i możliwości zaznaczenia swojej obecności w szeroko pojętej polityce i strategii sportowej. Jest to kolejna szansa do realizacji swoich zainteresowań i ambicji zawodowych i liczymy na to, że ją wykorzystamy najlepiej jak potrafimy, czego wszyscy nawzajem sobie życ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z Prezydium Sek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y: dr Marek Graczyk, </w:t>
      </w:r>
      <w:hyperlink r:id="rId3">
        <w:r>
          <w:rPr>
            <w:rStyle w:val="InternetLink"/>
          </w:rPr>
          <w:t>proasert@poczta.onet.pl</w:t>
        </w:r>
      </w:hyperlink>
      <w:r>
        <w:rPr/>
        <w:t>, tel.6018247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ce-przewodniczący: prof. Andrzej Jakubik, </w:t>
      </w:r>
      <w:hyperlink r:id="rId4">
        <w:r>
          <w:rPr>
            <w:rStyle w:val="InternetLink"/>
          </w:rPr>
          <w:t>jakubik@hot.pl</w:t>
        </w:r>
      </w:hyperlink>
      <w:r>
        <w:rPr/>
        <w:t>,   tel.6096607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arz: mgr Agnieszka Pisarek,    </w:t>
      </w:r>
      <w:hyperlink r:id="rId5">
        <w:r>
          <w:rPr>
            <w:rStyle w:val="InternetLink"/>
          </w:rPr>
          <w:t>AgnieszkaPisarek@o2.pl</w:t>
        </w:r>
      </w:hyperlink>
      <w:r>
        <w:rPr/>
        <w:t>,  tel.5094243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Łącze sportowe pozdrowi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wodniczący Sekcji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r Marek Gra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psychologia.net.pl/" TargetMode="External"/><Relationship Id="rId3" Type="http://schemas.openxmlformats.org/officeDocument/2006/relationships/hyperlink" Target="mailto:proasert@poczta.onet.pl" TargetMode="External"/><Relationship Id="rId4" Type="http://schemas.openxmlformats.org/officeDocument/2006/relationships/hyperlink" Target="mailto:jakubik@hot.pl" TargetMode="External"/><Relationship Id="rId5" Type="http://schemas.openxmlformats.org/officeDocument/2006/relationships/hyperlink" Target="mailto:AgnieszkaPisarek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31:00Z</dcterms:created>
  <dc:creator>Malinek</dc:creator>
  <dc:description/>
  <dc:language>en-US</dc:language>
  <cp:lastModifiedBy>Bogusław Włodawiec</cp:lastModifiedBy>
  <dcterms:modified xsi:type="dcterms:W3CDTF">2006-11-19T15:31:00Z</dcterms:modified>
  <cp:revision>2</cp:revision>
  <dc:subject/>
  <dc:title>                                                                                                Warszawa, 05</dc:title>
</cp:coreProperties>
</file>